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ть заявление о наборе социальных услуг удобнее через интернет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>Калининград,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ня 2019 года, Ежемесячную денежную выплату (ЕДВ) в Калининградской области сегодня получают свыше 84 тысяч федеральных льготников. Это ветераны Великой Отечественной войны и боевых действий, инвалиды, граждане, пострадавшие от радиации вследствие техногенных катастроф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дня назначения ЕДВ ветеранам и инвалидам предоставляется право на получение набора социальных услуг (НСУ). Лицам, пострадавшим от радиации вследствие техногенных катастроф, ЕДВ устанавливается в полном размере без предоставления НСУ; при необходимости граждане могут «выкупить» социальные услуги (услугу)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плату предоставления гражданину набора социальных услуг с 1 февраля 2019 года направляется 1 121,42 руб в месяц, в том числе: на обеспечение медикаментами — 863,75 руб., предоставление путевки на санаторно-курортное лечение — 133,62 руб., проезд на пригородном железнодорожном транспорте, а также на междугородном транспорте к месту лечения и обратно — 124,05 руб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ин вправе отказаться от предоставления набора социальных услуг (социальной услуги) со следующего года и получать его денежный эквивалент. Для этого необходимо обратиться в ПФР (электронно или лично в терорган ПФР или МФЦ) до 1 октября текущего года с соответствующим заявлением. Заявление действует с 1 января года, следующего за годом подачи указанного заявления, и по 31 декабря года, в котором гражданин обратится до 1 октября с заявлением о возобновлении предоставления ему набора социальных услуг (социальной услуги)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Личном кабинете гражданина» на сайте Пенсионного фонда России www.pfrf.ru работает электронный сервис, который позволяет подать в электронном виде заявления: об отказе от получения НСУ, о возобновлении НСУ, о предоставлении НСУ, об отзыве ранее поданных заявлений. Для оформления электронного заявления гражданину необходимо зайти в «Личный кабинет», используя те же логин и пароль, что и для портала государственных услуг. Далее, в разделе «Социальные выплаты» выбрать необходимый электронный сервис, указать свои данные, отметить виды необходимых социальных услуг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112395</wp:posOffset>
          </wp:positionV>
          <wp:extent cx="81089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15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15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5pt;height:66.6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5820" cy="705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pt;height:55.5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0:00Z</dcterms:created>
  <dc:creator>1404</dc:creator>
  <dc:description/>
  <dc:language>en-US</dc:language>
  <cp:lastModifiedBy/>
  <cp:lastPrinted>2019-06-18T09:31:00Z</cp:lastPrinted>
  <dcterms:modified xsi:type="dcterms:W3CDTF">2019-06-19T08:07:53Z</dcterms:modified>
  <cp:revision>6</cp:revision>
  <dc:subject/>
  <dc:title/>
</cp:coreProperties>
</file>